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hr geehrte !</w:t>
        <w:br/>
        <w:br/>
        <w:t>Vielen Dank für Ihren Einkauf .Damit auch keine Information verloren geht und Ihr Kauf schnellstens</w:t>
        <w:br/>
        <w:t>abgewickelt werden kann, sende ich Ihnen nachstehende Informationen.</w:t>
        <w:br/>
        <w:br/>
        <w:t>Sie ersteigerten bei mir heute folgenden Artikel:</w:t>
        <w:br/>
        <w:br/>
        <w:t>xxxxxxxxxxxxxxxxxxxxxxxxxxxxxxxxxx</w:t>
        <w:br/>
        <w:br/>
        <w:t>(EbayArtNr. )</w:t>
        <w:br/>
        <w:t>xxxxxxxxxxxxxxxxxxxxxxxxxxxxxxxxxx</w:t>
        <w:br/>
        <w:br/>
        <w:t xml:space="preserve">Verkaufspreis:  Euro </w:t>
        <w:br/>
        <w:t xml:space="preserve">Versandpreis:   Euro </w:t>
        <w:br/>
        <w:t>----------------------------------------</w:t>
        <w:br/>
        <w:t>Zu überweisender</w:t>
        <w:br/>
        <w:t xml:space="preserve">Gesamtpreis:    Euro </w:t>
        <w:br/>
        <w:t>==========================</w:t>
        <w:br/>
        <w:br/>
        <w:t>Bemerkungen:</w:t>
        <w:br/>
        <w:t>Sicherlich haben Sie meine bei Ebay hinterlegten Bankdaten  gefunden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color w:val="0000FF"/>
        </w:rPr>
      </w:pPr>
      <w:r>
        <w:rPr>
          <w:rFonts w:cs="Arial" w:ascii="Arial" w:hAnsi="Arial"/>
          <w:color w:val="0000FF"/>
          <w:sz w:val="20"/>
          <w:szCs w:val="20"/>
        </w:rPr>
        <w:t>Mustermann Muster</w:t>
      </w:r>
    </w:p>
    <w:p>
      <w:pPr>
        <w:pStyle w:val="Normal"/>
        <w:rPr>
          <w:color w:val="0000FF"/>
        </w:rPr>
      </w:pPr>
      <w:r>
        <w:rPr>
          <w:rFonts w:cs="Arial" w:ascii="Arial" w:hAnsi="Arial"/>
          <w:color w:val="0000FF"/>
          <w:sz w:val="20"/>
          <w:szCs w:val="20"/>
        </w:rPr>
        <w:t>Kontonr. 1234567</w:t>
      </w:r>
    </w:p>
    <w:p>
      <w:pPr>
        <w:pStyle w:val="Normal"/>
        <w:rPr>
          <w:color w:val="0000FF"/>
        </w:rPr>
      </w:pPr>
      <w:r>
        <w:rPr>
          <w:rFonts w:cs="Arial" w:ascii="Arial" w:hAnsi="Arial"/>
          <w:color w:val="0000FF"/>
          <w:sz w:val="20"/>
          <w:szCs w:val="20"/>
        </w:rPr>
        <w:t>Bankleitzahl 1234567890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Bank Mustermann</w:t>
      </w:r>
    </w:p>
    <w:p>
      <w:pPr>
        <w:pStyle w:val="Normal"/>
        <w:rPr/>
      </w:pPr>
      <w:r>
        <w:rPr/>
        <w:t xml:space="preserve">Bitte führen Sie in der Überweisung Ihren "Ebay-Nickname" und die </w:t>
        <w:br/>
        <w:t xml:space="preserve">EbayArtNr. au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tätigen Sie mir bitte Ihre Lieferadresse per Mail, um Missverständnissen vorzubeugen.</w:t>
      </w:r>
    </w:p>
    <w:p>
      <w:pPr>
        <w:pStyle w:val="Normal"/>
        <w:rPr/>
      </w:pPr>
      <w:r>
        <w:rPr/>
        <w:br/>
        <w:t>Nachdem Ihr Geld auf meinem Konto verbucht wurde, erhalten Sie eine</w:t>
        <w:br/>
        <w:t>"Geldeingangsbestätigung" und den Zeitpunkt der Lieferung mittels Mail.</w:t>
        <w:br/>
        <w:br/>
        <w:t>Sollten Sie zur Abwicklung noch Fragen haben, darf ich Sie bitten,</w:t>
        <w:br/>
        <w:t xml:space="preserve">mit mir per Mail </w:t>
      </w:r>
      <w:hyperlink r:id="rId2">
        <w:r>
          <w:rPr>
            <w:rStyle w:val="InternetLink"/>
          </w:rPr>
          <w:t>mustermann@mustermann.net</w:t>
        </w:r>
      </w:hyperlink>
      <w:r>
        <w:rPr/>
        <w:t xml:space="preserve"> </w:t>
      </w:r>
    </w:p>
    <w:p>
      <w:pPr>
        <w:pStyle w:val="Normal"/>
        <w:rPr/>
      </w:pPr>
      <w:r>
        <w:rPr/>
        <w:t>oder Telefon 0123/123456</w:t>
      </w:r>
    </w:p>
    <w:p>
      <w:pPr>
        <w:pStyle w:val="Normal"/>
        <w:rPr/>
      </w:pPr>
      <w:r>
        <w:rPr/>
        <w:t>Kontakt aufzuneh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chmals vielen Dank für die Auktion.</w:t>
        <w:br/>
        <w:t>Ich werde alles in meinen Kräften stehende tun,</w:t>
        <w:br/>
        <w:t>um Ihnen die Ware ordnungsgemäß zukommen zu lassen.</w:t>
        <w:br/>
        <w:br/>
        <w:t>Mit freundlichen Grüßen</w:t>
        <w:br/>
        <w:t>Ihr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Muster Musterman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stermann@mustermann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13:31:00Z</dcterms:created>
  <dc:creator>AM</dc:creator>
  <dc:description/>
  <dc:language>en-US</dc:language>
  <cp:lastModifiedBy>AM</cp:lastModifiedBy>
  <dcterms:modified xsi:type="dcterms:W3CDTF">2008-03-01T13:31:00Z</dcterms:modified>
  <cp:revision>2</cp:revision>
  <dc:subject/>
  <dc:title>Sehr geehrt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14477376</vt:r8>
  </property>
  <property fmtid="{D5CDD505-2E9C-101B-9397-08002B2CF9AE}" pid="3" name="_AuthorEmail">
    <vt:lpwstr>Karl.Spies@mucl.de</vt:lpwstr>
  </property>
  <property fmtid="{D5CDD505-2E9C-101B-9397-08002B2CF9AE}" pid="4" name="_AuthorEmailDisplayName">
    <vt:lpwstr>Karl.Spies</vt:lpwstr>
  </property>
  <property fmtid="{D5CDD505-2E9C-101B-9397-08002B2CF9AE}" pid="5" name="_EmailSubject">
    <vt:lpwstr/>
  </property>
</Properties>
</file>