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ehr geehrte________________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hr Geld ist meinem Konto gutgeschrieben worden.</w:t>
        <w:br/>
        <w:t>Vielen Dank für die Überweisung.</w:t>
        <w:br/>
      </w:r>
      <w:r>
        <w:rPr>
          <w:rFonts w:cs="Arial" w:ascii="Arial" w:hAnsi="Arial"/>
          <w:szCs w:val="20"/>
        </w:rPr>
        <w:t xml:space="preserve"> </w:t>
        <w:br/>
        <w:t>Heute Nachmittag habe ich die Ware bei der Post abgegeben. Ich darf Sie bitten, mir den Wareneingang mittels einer kurzen Mail zu bestätig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Eine Bewertung meinerseits erfolgt erst im Anschluss an Ihre Bewertung.</w:t>
        <w:br/>
        <w:br/>
        <w:t xml:space="preserve">Ich habe versucht, alles zu Ihrer Zufriedenheit abzuwickeln, ich hoffe, die Post hat ihren Teil dazu beigetragen. </w:t>
      </w:r>
    </w:p>
    <w:p>
      <w:pPr>
        <w:pStyle w:val="Normal"/>
        <w:rPr/>
      </w:pPr>
      <w:r>
        <w:rPr>
          <w:rFonts w:cs="Arial" w:ascii="Arial" w:hAnsi="Arial"/>
        </w:rPr>
        <w:br/>
        <w:t>Haben Sie noch Fragen, darf ich Sie bitten,</w:t>
        <w:br/>
        <w:t xml:space="preserve">mit mir per Mail </w:t>
      </w:r>
      <w:hyperlink r:id="rId2">
        <w:r>
          <w:rPr>
            <w:rStyle w:val="InternetLink"/>
            <w:rFonts w:cs="Arial" w:ascii="Arial" w:hAnsi="Arial"/>
          </w:rPr>
          <w:t>mustermann@mustermann.ne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Telefon 0123/123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aufzunehmen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Ich bedanke mich für die Auktion.</w:t>
        <w:br/>
        <w:t>Wäre nett, Sie bald wieder einmal als Kunden begrüßen zu dürf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ünsche Ihnen viel Spaß mit ---------------------------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Mit freundlichen Grüßen</w:t>
        <w:br/>
        <w:t>Ih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 Muster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mann@musterman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26:00Z</dcterms:created>
  <dc:creator>AM</dc:creator>
  <dc:description/>
  <dc:language>en-US</dc:language>
  <cp:lastModifiedBy>AM</cp:lastModifiedBy>
  <dcterms:modified xsi:type="dcterms:W3CDTF">2008-03-01T13:26:00Z</dcterms:modified>
  <cp:revision>2</cp:revision>
  <dc:subject/>
  <dc:title>Sehr geehrte Frau We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220256</vt:r8>
  </property>
  <property fmtid="{D5CDD505-2E9C-101B-9397-08002B2CF9AE}" pid="3" name="_AuthorEmail">
    <vt:lpwstr>Karl.Spies@mucl.de</vt:lpwstr>
  </property>
  <property fmtid="{D5CDD505-2E9C-101B-9397-08002B2CF9AE}" pid="4" name="_AuthorEmailDisplayName">
    <vt:lpwstr>Karl.Spies</vt:lpwstr>
  </property>
  <property fmtid="{D5CDD505-2E9C-101B-9397-08002B2CF9AE}" pid="5" name="_EmailSubject">
    <vt:lpwstr/>
  </property>
</Properties>
</file>